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74-1103/2025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1406-53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3 ма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33.2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директора общества с ограниченной ответственностью «Лесопромышленный комбинат «Хольц» Метелева АА, * года рождения, *, зарегистрированного и проживающего по адресу: * и исполняющего обязанности по адресу: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февраля 2025 года в 00 часов 01 минуту, по адресу* должностное лицо – директор общества с ограниченной ответственностью «Лесопромышленный комбинат «Хольц» Метелев А.А., в нарушение пп. 5 п. 2 и п. 6 ст. 11 Федерального закона от 01 апреля 1996 г. № 27-ФЗ «Об индивидуальном (персонифицированном) учете в системах обязательного пенсионного страховании и обязательного социального страхования» не представил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именно Сведения о трудовой (иной) деятельности (подраздел 1.1 раздела 1 Единой формы ЕФС-1), которые следовало представить не позднее </w:t>
        <w:br/>
        <w:t>17 февраля 2025 года, представил в отделение Фонда пенсионного и социального страхования Российской Федерации по Ханты-Мансийскому автономному округу – Югре 25 февраля 2025 года, то есть совершил административное правонарушение, предусмотренное ч. 1 ст. 15.33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е заседание Метелев А.А.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Мировым судьей определено рассмотреть дело в отсутствие Метелева А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ч. 1 ст. 15.33.2 Кодекса Российской Федерации об административных правонарушениях административно противоправным и наказуемы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48176/61c5a1d520a326c0a8396c3e5a73c2b527ee776a/" \l "dst9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данно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 5 п. 2 ст. 11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соответствующие сведения, в том числе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ст. 11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п. 5 п. 2 данно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должностного лица – директора общества с ограниченной ответственностью «Портал» Метелева А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31/2025 от 02 апре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, не представление директором общества с ограниченной ответственностью «Лесопромышленный комбинат «Хольц» Метелевым А.А. в срок по 17 февраля 2025 года сведений по подразделу 1.1 раздела 1 Единой формы ЕФС-1 в отношении одного застрахованн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и и обязательного социального страхования от 05 марта 2025 года, согласно которому обществом с ограниченной ответственностью «Лесопромышленный комбинат «Хольц» не представлены в установленный законом срок сведения о дате окончания договора гражданско-правового характера с * А.Н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по форме ЕФС-1 из которых следует, что договор гражданско-правового характера окончен с * А.Н. 15 февраля 2025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ацией о регистрации обращения, согласно которой сведения по форме ЕФС-1 представлены обществом с ограниченной ответственностью «Лесопромышленный комбинат «Хольц» в отделение Фонда пенсионного и социального страхования Российской Федерации по Ханты-Мансийскому автономному округу – Югре 25 февраля 2025 года, то есть за пределами установленного законом срок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диного государственного реестра юридических лиц от </w:t>
        <w:br/>
        <w:t>17 марта 2025 года, согласно которой директором общества с ограниченной ответственностью «Лесопромышленный комбинат «Хольц» является Метелев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директора общества с ограниченной ответственностью «Лесопромышленный комбинат «Хольц» Метелева А.А. </w:t>
      </w:r>
      <w:r>
        <w:rPr>
          <w:color w:val="000000"/>
          <w:sz w:val="28"/>
          <w:szCs w:val="28"/>
        </w:rPr>
        <w:t xml:space="preserve">установленной, и квалифицирует его действия по ч. 1 ст. 15.33.2 Кодекса Российской Федерации об административных правонарушениях – </w:t>
      </w:r>
      <w:r>
        <w:rPr>
          <w:sz w:val="28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Метелева А.А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Метелеву А.А.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– директора общества с ограниченной ответственностью «Лесопромышленный комбинат «Хольц» Метелева АА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БК 79711601230060000140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ИК ТОФК- 007162163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КС 40102810245370000007,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ИНН 8601002078  КПП 860101001  ОКТМО 71824104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ИН 79702700000000273014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гистрационный номер ПФР *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дентификатор плательщика: 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42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